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Cs w:val="16"/>
        </w:rPr>
      </w:pPr>
      <w:r>
        <w:rPr>
          <w:b/>
          <w:szCs w:val="16"/>
        </w:rPr>
        <w:t>Методика «Незаконченные предложения»</w:t>
      </w:r>
    </w:p>
    <w:p>
      <w:pPr>
        <w:pStyle w:val="Normal"/>
        <w:ind w:firstLine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360"/>
        <w:rPr/>
      </w:pPr>
      <w:r>
        <w:rPr>
          <w:b/>
          <w:szCs w:val="16"/>
        </w:rPr>
        <w:t>На бланке теста необходимо закончить предложения одним или несколькими словами.</w:t>
      </w:r>
    </w:p>
    <w:p>
      <w:pPr>
        <w:pStyle w:val="Normal"/>
        <w:shd w:fill="FFFFFF" w:val="clear"/>
        <w:spacing w:lineRule="atLeast" w:line="340" w:before="96" w:after="0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БЛАНК ТЕСТА</w:t>
      </w:r>
    </w:p>
    <w:p>
      <w:pPr>
        <w:pStyle w:val="Normal"/>
        <w:spacing w:lineRule="atLeast" w:line="340"/>
        <w:rPr/>
      </w:pPr>
      <w:r>
        <w:rPr/>
        <w:t>1. Думаю, что мой отец редко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>
          <w:iCs/>
        </w:rPr>
      </w:pPr>
      <w:r>
        <w:rPr/>
        <w:t>Если все против меня, то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Я всегда хотел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Если бы я занимал руководящий пост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Будущее кажется мне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Мое начальство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Знаю, что глупо, но боюсь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Думаю, что настоящий друг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Когда я был ребенком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Идеалом человека противоположного пола для меня являетс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Когда вижу женщину вместе с мужчиной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По сравнению с большинством других семей моя семь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Лучше всего мне работается с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Моя мать и 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Сделал бы все, чтобы забыть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Если бы мой отец только захотел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Думаю, что я достаточно способен, чтобы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Я мог бы быть очень счастливым, если бы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Если кто-нибудь работает под моим руководством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Надеюсь на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В школе мои учител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Большинство моих товарищей не знают, что я боюсь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Не люблю людей, которые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До войны 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Считаю, что большинство юношей и девушек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Супружеская жизнь кажется мне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Моя семья обращается со мной как с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Люди, с которыми я работаю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Моя мать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Моей самой большой ошибкой было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Я хотел бы, чтобы мой отец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Моя наибольшая слабость заключается в том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Моим скрытным желанием в жизни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Мои подчиненные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Наступит тот день, когда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Когда ко мне приближается мой начальник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Хотелось бы мне перестать боятьс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Больше всего люблю тех людей, которые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Если бы я снова стал молодым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Считаю, что большинство людей противоположного пола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Если бы у меня была нормальная половая жизнь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Большинство известных мне семей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Люблю работать с людьми, которые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Считаю, что большинство матерей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Когда я был молодым, то чувствовал себя виновным, если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Думаю, что мой отец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Когда мне начинает невезти, 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Больше всего я хотел бы в жизни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Когда я даю другим поручение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Когда буду старым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Люди, превосходство которых над собой я признаю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Мои опасения не раз заставляли мен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Когда меня нет, мои друзь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Моим самым живым воспоминанием детства являетс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Мне очень не нравится, когда люди противоположного пола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Моя половая жизнь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Когда я был ребенком, моя семья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Люди, которые работают со мной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Я люблю свою мать, но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Самое худшее, что мне случилось совершить, это 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35:00Z</dcterms:created>
  <dc:creator>Вероника</dc:creator>
  <dc:description/>
  <dc:language>en-US</dc:language>
  <cp:lastModifiedBy>Вероника</cp:lastModifiedBy>
  <dcterms:modified xsi:type="dcterms:W3CDTF">2003-11-18T12:35:00Z</dcterms:modified>
  <cp:revision>2</cp:revision>
  <dc:subject/>
  <dc:title>Методика «Незаконченные предложения»</dc:title>
</cp:coreProperties>
</file>