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851" w:right="403" w:hanging="0"/>
        <w:jc w:val="center"/>
        <w:rPr>
          <w:sz w:val="24"/>
          <w:szCs w:val="24"/>
        </w:rPr>
      </w:pPr>
      <w:r>
        <w:rPr>
          <w:b/>
          <w:bCs/>
          <w:color w:val="464646"/>
          <w:spacing w:val="-1"/>
          <w:sz w:val="24"/>
          <w:szCs w:val="24"/>
        </w:rPr>
        <w:t xml:space="preserve">Экзаменационные вопросы по курсу «Общая сихология» </w:t>
      </w:r>
      <w:r>
        <w:rPr>
          <w:b/>
          <w:bCs/>
          <w:color w:val="464646"/>
          <w:sz w:val="24"/>
          <w:szCs w:val="24"/>
        </w:rPr>
        <w:t>(психология личности)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0" w:before="490" w:after="0"/>
        <w:ind w:left="442" w:hanging="413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I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едставления     о     личности     в     современной     психологии:</w:t>
        <w:br/>
      </w:r>
      <w:r>
        <w:rPr>
          <w:color w:val="000000"/>
          <w:sz w:val="24"/>
          <w:szCs w:val="24"/>
        </w:rPr>
        <w:t>полисемантичность и полифункциональность понятия личности.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color w:val="000000"/>
          <w:sz w:val="24"/>
          <w:szCs w:val="24"/>
        </w:rPr>
        <w:t>2      Генезис слова, феномена и понятия «личност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446" w:hanging="446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ндивид, субъект, личность, индивидуальность - определение и</w:t>
        <w:br/>
      </w:r>
      <w:r>
        <w:rPr>
          <w:color w:val="000000"/>
          <w:spacing w:val="-1"/>
          <w:sz w:val="24"/>
          <w:szCs w:val="24"/>
        </w:rPr>
        <w:t>соотношение по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40"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едставления о структуре личности в различных теор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40" w:before="5" w:after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Развитии личности. Периодизация развития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4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дивидные свойства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446" w:hanging="446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ритерии   «здоровой»,   развитой,   зрелой  личности   в   различных</w:t>
        <w:br/>
        <w:t>теор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40" w:before="5" w:after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Личность как система отношений (концепция В.Н.Мясишев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446" w:hanging="446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ловек    как    предмет    познания    в    психологии    (концепция</w:t>
        <w:br/>
      </w:r>
      <w:r>
        <w:rPr>
          <w:color w:val="000000"/>
          <w:spacing w:val="-10"/>
          <w:sz w:val="24"/>
          <w:szCs w:val="24"/>
        </w:rPr>
        <w:t>Б.Г. Ананьева).</w:t>
      </w:r>
    </w:p>
    <w:p>
      <w:pPr>
        <w:pStyle w:val="Normal"/>
        <w:shd w:fill="FFFFFF" w:val="clear"/>
        <w:spacing w:lineRule="exact" w:line="240"/>
        <w:ind w:left="461" w:right="5" w:hanging="43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0    Представления о личности в трудах А.Н.Леонтьева. Личностный </w:t>
      </w:r>
      <w:r>
        <w:rPr>
          <w:color w:val="000000"/>
          <w:spacing w:val="-4"/>
          <w:sz w:val="24"/>
          <w:szCs w:val="24"/>
        </w:rPr>
        <w:t>смысл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0"/>
        <w:ind w:left="442" w:hanging="413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Личность и ее формирование в детском возрасте (развитие идей</w:t>
        <w:br/>
      </w:r>
      <w:r>
        <w:rPr>
          <w:color w:val="000000"/>
          <w:spacing w:val="-1"/>
          <w:sz w:val="24"/>
          <w:szCs w:val="24"/>
        </w:rPr>
        <w:t>Л.С.Выготского в исследованиях Л.И.Божович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1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циализация личности (работы А.В.Петровског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1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ория З.Фрейда в традиционном психоанализ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 w:before="5" w:after="0"/>
        <w:ind w:left="14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Теория личности в аналитической психологии К.Юн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Теория личности в индивидуальной психологии А.Адл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14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Невротическая личность нашего времени в воззрениях К.Хор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14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Социологизация личности в воззрениях Г.Саллив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1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пигенетическая модель развития личности Э.Эрикс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14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Теория личности в гуманистической психологии (А.Г.Масло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еноменологическое направление в теории личности (К.Роджер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1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ихевиоризм и проблема 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5" w:before="5" w:after="0"/>
        <w:ind w:left="461" w:hanging="446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испозициональное направление  в теории  личности  (Г.Олпорт,</w:t>
        <w:br/>
      </w:r>
      <w:r>
        <w:rPr>
          <w:color w:val="000000"/>
          <w:spacing w:val="-1"/>
          <w:sz w:val="24"/>
          <w:szCs w:val="24"/>
        </w:rPr>
        <w:t>Р.Кеттел, Г.Айзен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тавления о личности в теории К.Левина.</w:t>
      </w:r>
    </w:p>
    <w:sectPr>
      <w:type w:val="nextPage"/>
      <w:pgSz w:w="11906" w:h="16838"/>
      <w:pgMar w:left="156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02:00Z</dcterms:created>
  <dc:creator>Вероника</dc:creator>
  <dc:description/>
  <dc:language>en-US</dc:language>
  <cp:lastModifiedBy>Вероника</cp:lastModifiedBy>
  <dcterms:modified xsi:type="dcterms:W3CDTF">2004-12-21T20:03:00Z</dcterms:modified>
  <cp:revision>1</cp:revision>
  <dc:subject/>
  <dc:title/>
</cp:coreProperties>
</file>