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Леонгарда-Шмиш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ам будут предложены утверждения, касающиеся Вашего характера. Если Вы согласны с утверждением, рядом с его номером поставьте «1», если нет – «0».  Над вопросами долго не думайте, правильных и неправильных ответов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часто весёлое беззаботное настро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чувствительны к оскорблени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вает ли так, что у Вас на глаза наворачиваются слёзы в кино, в театре, в беседе и пр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елав что-то, Вы сомневаетесь, всё ли сделано правильно до тех пор, пока ещё раз не убедитесь в том, что всё сделано правиль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тстве вы были таким же отчаянным и смелым, как все ваши сверстни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у вас меняется настроение от невероятно весёлого к крайне тоскливо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есь ли Вы центром внимания в обществе, компа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вает ли так, что вы беспричинно находитесь в таком недовольно-раздражительном настроении, что с Вами лучше не разговарив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ьёзный ли Вы челове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ы ли Вы восторгаться, восхищаться чем-нибуд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имчивы ли В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стро ли Вы забываете, если вас кто-либо обидит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осердечны ли в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ская письмо в почтовый ящик, проверяете ли вы, не застряло ли оно в щ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итесь ли вы всегда считаться в числе лучших работник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лись ли вы в детстве грозы или соб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итесь ли вы во всём соблюдать поряд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сит ли ваше настроение от внешних обстоятельст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ят ли вас ваши знакомы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вас преследует чувство внутреннего беспокойства, ощущение возможной беды, неприятност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у вас подавленное настро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ла ли хоть раз истерика или нервный сры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но ли вам длительное время усидеть на мес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ли по отношению к вам несправедливо поступили, отстаиваете ли свои интерес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е ли вы зарезать куриц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ли дома занавески весят неровно, раздражает ли вас это обстоятельство и сразу же вы стараетесь их поправ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тстве вы боядиь оставаться дома оди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у вас без причины колеблется настро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да ли вы стремитесь быть компетентным в своей профессии или одним из лучших в учёб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 ли вы злитесь или впадаете в гне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е ли вы быть беспечно весёл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вает ли так, что ощущение полного счастья буквально вас пронизыв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вы думаете, могли бы вы быть ведущим (конферансье) в юмористическом спектак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ычно вы высказываете своё мнение достаточно откровенно и недвусмыслен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м трудно переносить вид крови, так как её вид вызывает неприятные ощущ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те ли работу, требующую огромной ответственности от в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онны ли вы выступать в защиту лиц, по отношению к которым несправедливо поступаю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ёмный подвал вам страшно спуска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очитаете ли вы деятельность, требующую неторопливости и усидчивости, работе быстрой и где требования к качеству невысо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тельный ли вы челове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тно ли вы в школе декламировали стих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егали ли вы в детстве из до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ется ли вам жизнь трудн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ли ли такие ситуации, что вы так расстроились, что не в состоянии были пойти на работу, занят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но ли сказать, что даже при неудаче вы не теряете чувство юмо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яли бы вы первые шаги к примирению, если кто-нибудь обидел бы в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очень любите животн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йдя из дома, возвращаетесь ли снова, чтобы убедиться, что оставили его в таком состоянии, что ничего не случит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окоили ли вас мысли, что с вами или родными что-нибудь может случи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итаете ли, что ваше настроение очень измнчи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но ли вам выступать с докладами, играть на сцене перед большой аудитори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е ли ударить обидчика, если он вас оскорби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вас очень высокая потребность в общении с другими людь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относитесь к тому типу людей, кто впадает в отчаяние при какий-либо разочаровани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авится ли вам работа, требующая активной организаторской деятельност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йчиво ли вы добиваетесь намеченной цели, если приходится преодолевать массу препятств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 ли вас так взволновать трагический фильм, что на глазах выступят слёз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но ли уснуть из-за того, что проблемы пережитого или следующего дня постоянно в ваших мысл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школе вы иногда подсказывали своим товарищам или давали списыв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уется ли вам огромная сила воли, чтобы ночью пройти по кладбищ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дите ли вы за тем, чтобы в вашем доме каждая вещь имела своё мес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вает ли так, что ложась спать в хорошем настроении, встаёте вы в подавленном состоя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 ли вы привыкаете к новым ситуаци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рженны ли вы головным бол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смеётес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е ли быть приветливым с теми, кого явно не цените, не любите, не уважае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подвижный челове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-за несправедливости вы очень переживае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те ли приро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ходя из дома или ложась спать, проверяете ли вы, погашен ли свет, закрыты ли двери и газ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боязлив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меняется ваше настро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имаете ли вы участие в кружках художественной самодеятельности (театр, танцы и пр.) или с удовольствием участвовали в них в молодост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цениваете ли вы жизнь несколько пессимистически, без радостных надеж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лекает ли вас путешеств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яется ли у вас внезапно настроение от огромной радости до глубокой тос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 ли удаётся понять настроение друзей или компа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 ли переживаете оби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живаете ли вы длительное время несчастье других люд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иком часто ли переписывали страницу в вашей тетради, если случайно ставили клякс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есь ли вы к людям скорее с недоверием и настороженно, чем с доверчивость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 ли видите страшные с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вает ли у вас такое состояние, что вы боитесь, что броситесь под поезд или, стоя у окна многоэтажного доам, выпадете из нег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обычно веселы в хорошей компа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бны ли вы отвлечься от трудных проблем, требующих реш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и близких людей стновитесь ли вы менее сдержанным и чувствуете ли себя более свобод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беседе вы скорее немногословны, чем разговорчив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ли вам надо было бы играть на сцене, смогли бы вы так перевоплотиться, что забыли бы о том, что это только иг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8:25:00Z</dcterms:created>
  <dc:creator>Вероника</dc:creator>
  <dc:description/>
  <dc:language>en-US</dc:language>
  <cp:lastModifiedBy>Вероника</cp:lastModifiedBy>
  <dcterms:modified xsi:type="dcterms:W3CDTF">2003-10-16T12:22:00Z</dcterms:modified>
  <cp:revision>2</cp:revision>
  <dc:subject/>
  <dc:title>Методика Леонгарда-Шмишека</dc:title>
</cp:coreProperties>
</file>