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Лоси на водопое и злая тигра"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Требуется:</w:t>
      </w:r>
    </w:p>
    <w:p>
      <w:pPr>
        <w:pStyle w:val="Normal"/>
        <w:rPr/>
      </w:pPr>
      <w:r>
        <w:rPr>
          <w:sz w:val="21"/>
          <w:szCs w:val="21"/>
        </w:rPr>
        <w:t xml:space="preserve">1. Тазик достаточно большого диаметра (материал, из которого сделан тазик, значения не имеет). </w:t>
      </w:r>
    </w:p>
    <w:p>
      <w:pPr>
        <w:pStyle w:val="Normal"/>
        <w:rPr/>
      </w:pPr>
      <w:r>
        <w:rPr>
          <w:sz w:val="21"/>
          <w:szCs w:val="21"/>
        </w:rPr>
        <w:t>2. Территория, включающая в себя стартовую комнату большого размера и финишную малого, узкий коридор и желательно пару дверных проемов с неширокими косяк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Обозначить стартовую и финишную лин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Толпу отмороженного нар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Спиртное. Все которое осталось. Желательно пив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Желатель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Все ковры и тому подобные впитывающие весчи смотать и убрать в уголок, чтоб не воняло утром.</w:t>
      </w:r>
    </w:p>
    <w:p>
      <w:pPr>
        <w:pStyle w:val="Normal"/>
        <w:rPr/>
      </w:pPr>
      <w:r>
        <w:rPr>
          <w:sz w:val="21"/>
          <w:szCs w:val="21"/>
        </w:rPr>
        <w:t>2. Все бьющиеся и ломающиеся предметы, которые пригодятся в последствие в своем истинно начальном варианте, с трассы ликвидировать на время игры.</w:t>
      </w:r>
    </w:p>
    <w:p>
      <w:pPr>
        <w:pStyle w:val="Normal"/>
        <w:rPr/>
      </w:pPr>
      <w:r>
        <w:rPr>
          <w:sz w:val="21"/>
          <w:szCs w:val="21"/>
        </w:rPr>
        <w:t>3. Трезвый НЕ играющий оператор с камерой (лучше несколько в разных точках трассы). Дабы узреть на утро после боя все свои победы и пораж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Собственно правил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. Подготовка территор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1 Все впитывающее и препятствующее бурному движению убирается с трасс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2 Тазик устанавливается на середине стартовой комнаты (территори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3 Все имеющееся спиртное сливается в вышеозначенный тази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 Подготовка нар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род доводится до играбельного состояния (лучше спиртным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. Выбор тиг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игра выбирается или жребием или методом научного ты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Действия стада лосей.</w:t>
      </w:r>
    </w:p>
    <w:p>
      <w:pPr>
        <w:pStyle w:val="Normal"/>
        <w:rPr/>
      </w:pPr>
      <w:r>
        <w:rPr>
          <w:sz w:val="21"/>
          <w:szCs w:val="21"/>
        </w:rPr>
        <w:t>Лоси встают на четвереньки и собираются вокруг тазика. В зависимости от ширины тазика сбиваются в пары, тройки, четверки вплоть до всего стада. В какой-то момент первая пара, тройка, четверка вплоть до стада начинает пить. После каждого глотка стадо сдвигается на один сектор в любую сторону (Как по часовой стрелке, так и против. Выбор стороны движения стада выбирается заранее путем бурного голосования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. Действия тигры.</w:t>
      </w:r>
    </w:p>
    <w:p>
      <w:pPr>
        <w:pStyle w:val="Normal"/>
        <w:rPr/>
      </w:pPr>
      <w:r>
        <w:rPr>
          <w:sz w:val="21"/>
          <w:szCs w:val="21"/>
        </w:rPr>
        <w:t>Тигра сидит чуть в стороне от места водопоя, спиной к стаду. Он затаился и ждет. По желанию тигры он издает ГРОМКИЙ рык. И разворачивае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. Действия лосей после Громкого рыка тигры.</w:t>
      </w:r>
    </w:p>
    <w:p>
      <w:pPr>
        <w:pStyle w:val="Normal"/>
        <w:rPr/>
      </w:pPr>
      <w:r>
        <w:rPr>
          <w:sz w:val="21"/>
          <w:szCs w:val="21"/>
        </w:rPr>
        <w:t>После Громкого рыка тигры лоси бодро разворачиваются задницей к водопою и ломятся в сторону выхода из комнаты (территории) НА ЧЕТВЕРЕНЬКАХ, стараясь при этом пробиться в лидеры. ВАЖНО не снести тазик с пойл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1. Снесший тазик раскошеливается на новое пойл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7. Действия тигры после ГРОМКОГО рыка.</w:t>
      </w:r>
    </w:p>
    <w:p>
      <w:pPr>
        <w:pStyle w:val="Normal"/>
        <w:rPr/>
      </w:pPr>
      <w:r>
        <w:rPr>
          <w:sz w:val="21"/>
          <w:szCs w:val="21"/>
        </w:rPr>
        <w:t xml:space="preserve">Развернувшись, тигра наблюдает за задами лосей и, когда задница последнего лося пересекает стартовую линию, встает на четвереньки, если еще не стоит, и ломится вслед за лосями. ВАЖНО не снести тазик с пойлом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8. Цель тигры.</w:t>
      </w:r>
    </w:p>
    <w:p>
      <w:pPr>
        <w:pStyle w:val="Normal"/>
        <w:rPr/>
      </w:pPr>
      <w:r>
        <w:rPr>
          <w:sz w:val="21"/>
          <w:szCs w:val="21"/>
        </w:rPr>
        <w:t>Цель состоит в том, чтобы поймать какого-нибудь лося, прежде чем он пересечет линию финишной территории. Если тигра не поймал никого, то он снова тигра и не пьет из тазика (т. е. вообще не пьет). Пойманный лось становится следующим тигр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9. Смыс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игра НЕ ПЬЕТ и т. к. в пьющей компании не принято не пить - он рвется стать лосем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0. Мораль.</w:t>
      </w:r>
    </w:p>
    <w:p>
      <w:pPr>
        <w:pStyle w:val="Normal"/>
        <w:rPr/>
      </w:pPr>
      <w:r>
        <w:rPr>
          <w:sz w:val="21"/>
          <w:szCs w:val="21"/>
        </w:rPr>
        <w:t>Игра организует загрустившее сообщество, пиво (и др.), пийцев, создает здоровую конкуренцию в стаде, позволяет выявить вожака и вообще повеселить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римеч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 1.1 Убирание препятствий является необязательны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 1.2 Место расположения тазика можно также выбрать путем бурного голосования.</w:t>
      </w:r>
    </w:p>
    <w:p>
      <w:pPr>
        <w:pStyle w:val="Normal"/>
        <w:rPr/>
      </w:pPr>
      <w:r>
        <w:rPr>
          <w:sz w:val="21"/>
          <w:szCs w:val="21"/>
        </w:rPr>
        <w:t>1.3 Дабы не спиться совсем, можно выбрать один определенный напиток (коктейль) для заполнения тазика, и придерживаться его на протяжении всей иг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 2. Если народ СОВСЕМ отморожен - он доведется в процессе иг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 3. Тигра может вызваться САМ (так можно выявить самого нежелающего пить).</w:t>
      </w:r>
    </w:p>
    <w:p>
      <w:pPr>
        <w:pStyle w:val="Normal"/>
        <w:rPr/>
      </w:pPr>
      <w:r>
        <w:rPr>
          <w:sz w:val="21"/>
          <w:szCs w:val="21"/>
        </w:rPr>
        <w:t>к 5. В целях напряжения обстановки и дабы просто поиздеваться над нервами стада, тигра имеет право издавать тихие звуки отличные от РЫКА.</w:t>
      </w:r>
    </w:p>
    <w:p>
      <w:pPr>
        <w:pStyle w:val="Normal"/>
        <w:rPr/>
      </w:pPr>
      <w:r>
        <w:rPr>
          <w:sz w:val="21"/>
          <w:szCs w:val="21"/>
        </w:rPr>
        <w:t>к 6. Уверенный в своих силах поймать кого-либо, тигра имеет право дать большую, чем стартовая линия, фору лосям. А то и вовсе не торопиться, если имеет место свежезатоптаный лось прямо на линии старта.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9:00Z</dcterms:created>
  <dc:creator>Вероника</dc:creator>
  <dc:description/>
  <dc:language>en-US</dc:language>
  <cp:lastModifiedBy>Вероника</cp:lastModifiedBy>
  <dcterms:modified xsi:type="dcterms:W3CDTF">2004-01-27T19:19:00Z</dcterms:modified>
  <cp:revision>2</cp:revision>
  <dc:subject/>
  <dc:title>"Лоси на водопое и злая тигра"</dc:title>
</cp:coreProperties>
</file>