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Вопросы к экзамену  по "Клинической психологии</w:t>
      </w:r>
      <w:r>
        <w:rPr>
          <w:color w:val="000000"/>
          <w:sz w:val="24"/>
        </w:rPr>
        <w:t xml:space="preserve">",  </w:t>
      </w:r>
      <w:r>
        <w:rPr>
          <w:b/>
          <w:color w:val="000000"/>
          <w:sz w:val="24"/>
        </w:rPr>
        <w:t>3 кур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ая клиническая психология как неклассическая нау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развития клинической псих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ношение предметов клинической психологии и психиатр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этапы становления клинической псих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/>
      </w:pPr>
      <w:r>
        <w:rPr>
          <w:sz w:val="22"/>
          <w:szCs w:val="22"/>
        </w:rPr>
        <w:t>Общая характеристика основных разделов клинической психологии</w:t>
      </w:r>
      <w:r>
        <w:rPr>
          <w:color w:val="000000"/>
          <w:sz w:val="22"/>
          <w:szCs w:val="22"/>
        </w:rPr>
        <w:t>. Предмет и задачи патопсих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/>
      </w:pPr>
      <w:r>
        <w:rPr>
          <w:sz w:val="22"/>
          <w:szCs w:val="22"/>
        </w:rPr>
        <w:t>Проблема психической нормы и патологии как центральная проблема патопсих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ая модель нормы и пат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о-нормативная модель нормы и патологии.  Теория  "ярлыков" и  антипсихиатр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опсихосоциальная модель нормы и пат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атез-стресс-буферная модель психических расстройств. Типы стрессоров. Факторы уязвимости и факторы-буф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ория нормы и патологии в классическом психоанализ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ория нормы и патологии в неофрейдиз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/>
      </w:pPr>
      <w:r>
        <w:rPr>
          <w:sz w:val="22"/>
          <w:szCs w:val="22"/>
        </w:rPr>
        <w:t xml:space="preserve">Теория нормы и патологии в рамках теории объектных отношений и </w:t>
      </w:r>
      <w:r>
        <w:rPr>
          <w:sz w:val="22"/>
          <w:szCs w:val="22"/>
          <w:lang w:val="en-US"/>
        </w:rPr>
        <w:t>self</w:t>
      </w:r>
      <w:r>
        <w:rPr>
          <w:sz w:val="22"/>
          <w:szCs w:val="22"/>
        </w:rPr>
        <w:t>-псих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и нормы и патологии в рамках радикального бихевиоризма Дж.Уотсона и Б.Ф.Скинне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/>
      </w:pPr>
      <w:r>
        <w:rPr>
          <w:sz w:val="22"/>
          <w:szCs w:val="22"/>
        </w:rPr>
        <w:t>Модели нормы и патологии в рамках  методологического бихевиоризма А.Банду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ципы исследования в психоанализе и бихевиоризме. Герменевтика и операционализ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ципы исследования в бихевиоризме и экзистенциально-гуманистической тради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сновных моделей психической патологии в рамках когнитивного подх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дель нормы и патологии в рамках гуманистического подх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дель нормы и патологии в рамках экзистенциального подх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нципы современной классификации болезне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аткая история изучения шизофрении. Взгляды Э.Крепелина. Основные нарушения при шизофрении по  Е.Блейлер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е модели шизофрении. Классический психоаналитический подход - модель М.Сешэ. Модель шизофрении в рамках интерперсонального подхода и  в рамках теории объектных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кзистенциальный подход к шизофрении (Р.Лэнг, Г.Бенедетт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и нарушений мышления при шизофрении К.Гольдштейна и Н.Камерона. Понятие центрального психологического дефицита при шизофрении в рамках когнитивного подх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ечественные исследования нарушений мышления при шизофрении. Нарушение мотивационно-динамической стороны мышл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цепция ангедонии С.Радо и отечественные исследования ангедо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я семейного контекста шизофрении. Концепция "двойной связи"  Г.Бейтсон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эмоциональной экспрессивности. Особенности социальных сетей больных шизофрени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ие критерии и основные типы личностных расстройств в современных классифик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рия изучения личностных расстройств в рамках психиатрии и психоанали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имание термина "пограничный"  в отечественной психиатрии и современном психоанализ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и уровня организации личности в современном психоанализ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римитивных защитных механизмов в современном психоанализ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параметрической и типологической моделей личностных расстройст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параметрические модели личностных расстройств в рамках клинической психологии (Э.Кречмер, К.Юнг, Г.Айзенк, Т.Лири, "Большая пятерка"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учение личностных расстройств в рамках теории объектных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ктные репрезентации: определение и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ория нормального и патологического нарциссизма Х.Когу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опсихосоциальная модель личностных расстрой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тройства настроения в форме депрессии по МКБ-10. Основные критерии легкого депрессивного эпиз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/>
      </w:pPr>
      <w:r>
        <w:rPr>
          <w:sz w:val="22"/>
          <w:szCs w:val="22"/>
        </w:rPr>
        <w:t>Личностные факторы депрессии и их исследования (перфекционизм, враждебность, нейротизм, зависимость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е модели депре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гнитивная модель депре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хевиоральная модель депрессии (теория "выученной беспомощности" Сэлигмен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опсихосоциальная модель депре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вога, тревожность и тревожные расстройства. Типы тревожных расстройств по МКБ-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е модели тревог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гнитивная модель тревоги. Когнитивные механизмы панической ата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опсихосоциальная модель тревоги.</w:t>
      </w:r>
    </w:p>
    <w:p>
      <w:pPr>
        <w:pStyle w:val="Normal"/>
        <w:tabs>
          <w:tab w:val="clear" w:pos="720"/>
          <w:tab w:val="left" w:pos="1571" w:leader="none"/>
        </w:tabs>
        <w:ind w:left="85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571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Литература к Клинической психологи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Бейтсон Г., Джексон Д.Д., Хейли Дж. , Уикленд Дж. К теории шизофрении//МПЖ, 1993, № 1, 2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Братусь Б.С. Место патопсихологии в изучении природы болезни//Вопросы психологии, 1994, № 3. С.38-4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дфруа Ж. Что такое психология. В 2-х томах. М., 1992. Т.2, гл.12. С.124-21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дан А.Н. История психологии,  Москва, 199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ейгарник Б.В. Патопсихология. ЭКСМО - Пресс. 2000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ннабих Ю. История психиатрии. М., 1994. С.411-494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план И.Г., Сэдок Б.Дж. Клиническая психиатрия в 2-х томах. М., 1998. Т.1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к-Вильямс Н. Психоаналитическая диагностика. М.,1998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Международная классификация болезней (10-ый пересмотр). Классификация психических и поведенческих расстройств. Спб, 1994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сковский психотерапевтический журнал. Спецвыпуск по когнитивной терапии. 1996, № 3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новные направления современной психотерапии. М., 2000. 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вин Л., Джон О. Психология личности. М., 2000. С.72-83, 327-371, 430-485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ре М., Бауманн У. Клиническая психология. Питер, 2000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жерс К. Взгляд на психотерапию. Становление человека. М., 1994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хонравов Ю.В. Экзистенциальная психология. М., 1998. Гл. 6. Экзистенциальная антипсихиатрия - Роналд Лэнг. С.165-19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хостов А.Ш. Депрессия и психология эмоции /Депрессии и коморбидные расстройства. Под ред.А.Б.Смулевича. М., 1997. С.180-19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рейд З. Печаль и меланхолия. В кн. Психология эмоций. Тексты. Под ред.В.К.Вилюнаса, Ю.Б.Гиппенрейтер. М.,1984. С.203-21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инзен А. Психоз и стигма. М., 2001. С. 25-44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екхаузен Х. Мотивация и деятельность. В 2-х томах. М., 1986. Т.2. С.112-13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елл Д. Ландшафт депрессий. М., 199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лл К.С., Линдсей Г. Теории личности. М., 2000. Гл.2, 1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Холмогорова А.Б. Биопсихосоциальная модель как методологическая основа исследований в области психического здоровья // Социальная и клиническая психиатрия, 2002, № 3, стр.97-104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лмогорова А.Б. Клиническая психология и психиатрия: соотношение предметов и общие методологические модели исследований//В сб. Психология: Современные направления междисциплинарных исследований: Материалы научной конференции, посвященной памяти А.В.Брушлинского. М., 2003. С.80-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лмогорова А.Б. Психологические аспекты микросоциального контекста психических расстройств (на примере шизофрении)//Московский психотерапевтический журнал, 2000, № 3. С.25-67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Холмогорова А.Б. Психотерапия  шизофрении за рубежом/Психологическое консультирование и психотерапия. Хрестоматия. Т.1. М., 1998. С.225-259Хорни К. Невротическая личность нашего времени. М., 1990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уркин А.А., Мартюшов А.Н. Краткое руководство по использованию МКБ -10 в психиатрии и наркологии. М.,1999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ульц С., Шульц Д. История современной психологии. М.,1998.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8:18:00Z</dcterms:created>
  <dc:creator>Ivan</dc:creator>
  <dc:description/>
  <dc:language>en-US</dc:language>
  <cp:lastModifiedBy>Вероника</cp:lastModifiedBy>
  <dcterms:modified xsi:type="dcterms:W3CDTF">2004-12-21T11:00:00Z</dcterms:modified>
  <cp:revision>4</cp:revision>
  <dc:subject/>
  <dc:title>Вопросы к экзамену</dc:title>
</cp:coreProperties>
</file>