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Cs w:val="16"/>
        </w:rPr>
      </w:pPr>
      <w:r>
        <w:rPr>
          <w:b/>
          <w:szCs w:val="16"/>
        </w:rPr>
        <w:t>FAQ "Как сварить яйцо в микроволновке?"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F: Сколько   времени   надо  варить  куриное  яйцо  в  микроволновке?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Микроволновка BOSH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Q: Яйца  нельзя  варить  в  микроволновке  потому что они взрываются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Используйте кастрюлю и обычную плиту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F: Как надо обработать яйцо чтобы сварить его в микроволновке?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Q: Hе существует способа сварить яйцо в микроволновке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F: Я  сварил яйцо отдельно вкрутую,  а затем поставил разогреть на 20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секунд. Оно взорвалось. В чем моя ошибка?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Q: Hе  следовало  разогревать яйцо,  вы могли съесть его холодным или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разогреть, положив в горячую воду на 2-5 минут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F: Я обмотал яйцо скотчем чтобы оно не взорвалось,  но оно все  равно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взорвалось, испачкало стенки содержимым и кусками скотча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Q: Протрите  микроволновку  влажной  тряпкой.  Присохшие куски скотча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ототрите содой.  Hе  следует  тереть  стенки  металлической  мочалкой  и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скоблить ножом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F: Я налила в стеклянную кастрюлю воды  чтобы  уравнять  осмотическое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давление,  положила  два  яйца,  накрыла  крышкой  на  случай  взрыва  и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поставила в печку. Вода еще не закипела, а яйца уже взорвались и разбили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крышку!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Q: Вы забыли  посолить  воду.  Помимо  этого,  кастрюля  должна  быть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металлической, а печка - обычная, не микроволнового типа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F: Я  сварил  вкрутую  три  перепелиных  яйца,  очистил  от скорлупы,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положил  в  булку  для  гамбургеров  и  разогрел  в  микроволновке.  Они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взорвались и разорвали булку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Q: Яйца следовало есть вприкуску, не разогревая вместе с булкой.</w:t>
      </w:r>
    </w:p>
    <w:p>
      <w:pPr>
        <w:pStyle w:val="Normal"/>
        <w:ind w:firstLine="360"/>
        <w:rPr/>
      </w:pPr>
      <w:r>
        <w:rPr>
          <w:szCs w:val="16"/>
        </w:rPr>
        <w:t xml:space="preserve">   </w:t>
      </w:r>
      <w:r>
        <w:rPr>
          <w:szCs w:val="16"/>
        </w:rPr>
        <w:t>F: Только ли куриные яйца взрываются в микроволновке?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Q: Все птичьи яйца взрываются в микроволновке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F: Я проколол в яйце дырку, выпил его, а пустую скорлупу стал греть в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микроволновке. Она пахла гарью, а затем лопнула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Q: Вам  следовало  хранить  пустую  скорлупу, избегая ее нагревания в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микроволновке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F: Я проколол в яйце дырочку чтобы выравнивалось  давление,  поставил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его в микроволновку, но оно взорвалось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Q: Вымойте стенки микроволновки влажной тряпкой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F: Я варил яйцо в микроволновке 10 секунд и оно не взорвалось. Правда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и не сварилось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Q: Используйте микроволновку большей мощности - от 900 ватт  и  выше,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либо увеличьте время приготовления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F: Я  поджарил яичницу,  а затем разогрел ее в микроволновке - она не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взорвалась!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Q: Яичницы, в отличие от яиц, редко взрываются в микроволновках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F: Я  поставил  яйцо  в  микроволновку,  но  оно  не  взорвалось и не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нагрелось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Q: Проверьте  включен  ли  шнур питания микроволновки в электрическую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сеть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F: Следуя вашему FAQ "Как варить яйцо в  микроволновке"  я  стал  его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варить, но оно взорвалось и сильно испачкало мне аппарат!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Q: Вы должны были внимательно дочитать  FAQ  до  конца,  не  прерывая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чтение после названия.</w:t>
      </w:r>
    </w:p>
    <w:sectPr>
      <w:footerReference w:type="default" r:id="rId2"/>
      <w:type w:val="nextPage"/>
      <w:pgSz w:w="11906" w:h="16838"/>
      <w:pgMar w:left="108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18:00Z</dcterms:created>
  <dc:creator>Вероника</dc:creator>
  <dc:description/>
  <dc:language>en-US</dc:language>
  <cp:lastModifiedBy>Вероника</cp:lastModifiedBy>
  <dcterms:modified xsi:type="dcterms:W3CDTF">2003-07-02T11:18:00Z</dcterms:modified>
  <cp:revision>2</cp:revision>
  <dc:subject/>
  <dc:title>FAQ "Как сварить яйцо в микроволновке</dc:title>
</cp:coreProperties>
</file>